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28"/>
          <w:u w:val="none"/>
        </w:rPr>
      </w:pPr>
      <w:r>
        <w:rPr>
          <w:i/>
          <w:sz w:val="28"/>
          <w:u w:val="none"/>
        </w:rPr>
        <w:t>Prosty okres zwrotu (PP)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4"/>
        <w:rPr/>
      </w:pPr>
      <w:r>
        <w:rPr/>
        <w:t>Zadanie 1</w:t>
      </w:r>
    </w:p>
    <w:p>
      <w:pPr>
        <w:pStyle w:val="Normal"/>
        <w:rPr>
          <w:sz w:val="24"/>
        </w:rPr>
      </w:pPr>
      <w:r>
        <w:rPr>
          <w:sz w:val="24"/>
        </w:rPr>
        <w:t>Określ okres zwrotu dla projektu, którego finansową charakterystykę ujęto w poniższej tabeli.</w:t>
      </w:r>
    </w:p>
    <w:p>
      <w:pPr>
        <w:pStyle w:val="Normal"/>
        <w:rPr/>
      </w:pPr>
      <w:r>
        <w:rPr/>
        <w:t xml:space="preserve"> </w:t>
      </w:r>
    </w:p>
    <w:tbl>
      <w:tblPr>
        <w:tblW w:w="106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417"/>
        <w:gridCol w:w="1418"/>
        <w:gridCol w:w="1417"/>
        <w:gridCol w:w="1418"/>
        <w:gridCol w:w="1417"/>
        <w:gridCol w:w="1418"/>
        <w:gridCol w:w="1418"/>
      </w:tblGrid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850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6 5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 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9 4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6 4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3 79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2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2 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6 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2 628</w:t>
            </w:r>
          </w:p>
        </w:tc>
      </w:tr>
    </w:tbl>
    <w:p>
      <w:pPr>
        <w:pStyle w:val="Legenda"/>
        <w:rPr/>
      </w:pPr>
      <w:r>
        <w:rPr/>
        <w:t>Koszty – wzrost o 5% rocznie, sprzedaż – wzrost o 10% rocznie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Rozwiązani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417"/>
        <w:gridCol w:w="1418"/>
        <w:gridCol w:w="1417"/>
        <w:gridCol w:w="1418"/>
        <w:gridCol w:w="1417"/>
        <w:gridCol w:w="1418"/>
        <w:gridCol w:w="1418"/>
        <w:gridCol w:w="1134"/>
        <w:gridCol w:w="1134"/>
        <w:gridCol w:w="1134"/>
      </w:tblGrid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850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6 5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2 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9 4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6 4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3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69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803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2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2 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6 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2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7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589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850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9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 4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9 6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3 2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9 5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1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7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 86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NC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850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72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572 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402 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209 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989 6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740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459 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41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6 0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kres zwrot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P = 8 lat ... (bez okresu zeroweg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PP = 9 lat ... (z okresem zerowy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 xml:space="preserve">357 864 zł/rok /12 mc = 29 822 zł/m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141 795 zł/29 822 zł/mc = 4,75 mc – 5 m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>Prosta stopa zwrotu (ARR)</w:t>
      </w:r>
    </w:p>
    <w:p>
      <w:pPr>
        <w:pStyle w:val="Heading3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Zadanie 2. </w:t>
      </w:r>
    </w:p>
    <w:p>
      <w:pPr>
        <w:pStyle w:val="Normal"/>
        <w:rPr/>
      </w:pPr>
      <w:r>
        <w:rPr>
          <w:sz w:val="24"/>
        </w:rPr>
        <w:t>Oblicz wartość ARR</w:t>
      </w:r>
      <w:r>
        <w:rPr>
          <w:sz w:val="24"/>
          <w:vertAlign w:val="subscript"/>
        </w:rPr>
        <w:t>KP</w:t>
      </w:r>
      <w:r>
        <w:rPr>
          <w:sz w:val="24"/>
        </w:rPr>
        <w:t xml:space="preserve"> oraz ARR</w:t>
      </w:r>
      <w:r>
        <w:rPr>
          <w:sz w:val="24"/>
          <w:vertAlign w:val="subscript"/>
        </w:rPr>
        <w:t>ŚWK</w:t>
      </w:r>
      <w:r>
        <w:rPr/>
        <w:t xml:space="preserve"> na podstawie charakterystyki projektu zamieszczonej w poniższej tabeli.</w:t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323"/>
        <w:gridCol w:w="1323"/>
        <w:gridCol w:w="1323"/>
        <w:gridCol w:w="1323"/>
        <w:gridCol w:w="1323"/>
        <w:gridCol w:w="1323"/>
        <w:gridCol w:w="1323"/>
        <w:gridCol w:w="1323"/>
        <w:gridCol w:w="1323"/>
      </w:tblGrid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w 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w 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w 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w 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w 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w 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w 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w 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w 8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(t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8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8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 0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S(t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F(t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MO (t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6 25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NCF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5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4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5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3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2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 00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=NCF(t)-AMO(t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7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7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7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1 250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ŚWK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 7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 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 0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7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) Księgowa stopa zwrotu wg kapitału początkowego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(średni) = CF(t) – AMO(t) = 3 750 + (-1250) + (-1250) + 11 750 + 11 750 + (-1250) + (-1250) + (-1250)/8 = 21 000/8 = 2625 zł</w:t>
      </w:r>
    </w:p>
    <w:p>
      <w:pPr>
        <w:pStyle w:val="Normal"/>
        <w:rPr>
          <w:sz w:val="24"/>
        </w:rPr>
      </w:pPr>
      <w:r>
        <w:rPr>
          <w:sz w:val="24"/>
        </w:rPr>
        <w:t>NI = 50 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R </w:t>
      </w:r>
      <w:r>
        <w:rPr>
          <w:b/>
          <w:sz w:val="24"/>
          <w:vertAlign w:val="subscript"/>
        </w:rPr>
        <w:t>KP</w:t>
      </w:r>
      <w:r>
        <w:rPr>
          <w:sz w:val="24"/>
        </w:rPr>
        <w:t xml:space="preserve"> = 2625 zł / 50 000 zł = 0,0525 = 5,25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b)Księgowa stopa zwrotu wg średniej wartości księgowej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ŚWK = 225 000 zł / 9 lat = 25 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RR</w:t>
      </w:r>
      <w:r>
        <w:rPr>
          <w:b/>
          <w:sz w:val="24"/>
          <w:vertAlign w:val="subscript"/>
        </w:rPr>
        <w:t>ŚWK</w:t>
      </w:r>
      <w:r>
        <w:rPr>
          <w:sz w:val="24"/>
        </w:rPr>
        <w:t xml:space="preserve"> = 2625 zł / 25 000 zł/rok = 0,105 = 10,5%</w:t>
      </w:r>
    </w:p>
    <w:p>
      <w:pPr>
        <w:pStyle w:val="Heading3"/>
        <w:rPr>
          <w:i/>
          <w:i/>
          <w:sz w:val="28"/>
        </w:rPr>
      </w:pPr>
      <w:r>
        <w:rPr>
          <w:i/>
          <w:sz w:val="28"/>
        </w:rPr>
        <w:t xml:space="preserve">Wartość pieniądza w czasie </w:t>
      </w:r>
    </w:p>
    <w:p>
      <w:pPr>
        <w:pStyle w:val="NRys"/>
        <w:spacing w:lineRule="auto" w:line="360"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Rys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 xml:space="preserve">Zadanie 3. </w:t>
      </w:r>
    </w:p>
    <w:p>
      <w:pPr>
        <w:pStyle w:val="NRys"/>
        <w:spacing w:before="0" w:after="0"/>
        <w:rPr/>
      </w:pPr>
      <w:r>
        <w:rPr/>
        <w:t>Oblicz zdyskontowane wartości przepływów pieniężnych dla poniższego projektu z uwzględnieniem stopy procentowej na poziomie 10% i 20%.</w:t>
      </w:r>
    </w:p>
    <w:p>
      <w:pPr>
        <w:pStyle w:val="NRys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Rys"/>
        <w:spacing w:lineRule="auto" w:line="360" w:before="0" w:after="0"/>
        <w:rPr/>
      </w:pPr>
      <w:r>
        <w:rPr/>
        <w:t>Dla i = 10%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66"/>
        <w:gridCol w:w="1867"/>
        <w:gridCol w:w="1866"/>
        <w:gridCol w:w="1867"/>
        <w:gridCol w:w="1866"/>
        <w:gridCol w:w="186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s (rok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</w:rPr>
              <w:t>NCF</w:t>
            </w:r>
            <w:r>
              <w:rPr>
                <w:b/>
                <w:vertAlign w:val="subscript"/>
              </w:rPr>
              <w:t>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(10 00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3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4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3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Współczynnik dyskonta WD dla i = 10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90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82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75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68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62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zdyskontowa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- 1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63</w:t>
            </w:r>
          </w:p>
        </w:tc>
      </w:tr>
    </w:tbl>
    <w:p>
      <w:pPr>
        <w:pStyle w:val="NRys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Rys"/>
        <w:spacing w:lineRule="auto" w:line="360" w:before="0" w:after="0"/>
        <w:rPr/>
      </w:pPr>
      <w:r>
        <w:rPr/>
        <w:t>Dla i = 20%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66"/>
        <w:gridCol w:w="1867"/>
        <w:gridCol w:w="1866"/>
        <w:gridCol w:w="1867"/>
        <w:gridCol w:w="1866"/>
        <w:gridCol w:w="186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s (rok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</w:rPr>
              <w:t>NCF</w:t>
            </w:r>
            <w:r>
              <w:rPr>
                <w:b/>
                <w:vertAlign w:val="subscript"/>
              </w:rPr>
              <w:t>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(10 00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3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5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4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3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Współczynnik dyskonta WD dla i = 20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83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69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57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48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0,401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zdyskontowan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- 1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6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artość bieżąca projektu - NP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anie 4.</w:t>
      </w:r>
    </w:p>
    <w:p>
      <w:pPr>
        <w:pStyle w:val="TextBody"/>
        <w:rPr/>
      </w:pPr>
      <w:r>
        <w:rPr/>
        <w:t>Oblicz wartość NPV oraz okres zwrotu dla projektu, którego charakterystykę zaprezentowano w poniższej tabeli (dla i=5% oraz 10%)</w:t>
      </w:r>
    </w:p>
    <w:p>
      <w:pPr>
        <w:pStyle w:val="Normal"/>
        <w:rPr/>
      </w:pPr>
      <w:r>
        <w:rPr/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78"/>
        <w:gridCol w:w="1904"/>
        <w:gridCol w:w="1903"/>
        <w:gridCol w:w="1904"/>
        <w:gridCol w:w="1903"/>
        <w:gridCol w:w="1904"/>
        <w:gridCol w:w="1904"/>
      </w:tblGrid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850 1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 52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85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49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46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79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 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5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 7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 02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 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 = 5%</w:t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600"/>
        <w:gridCol w:w="1883"/>
        <w:gridCol w:w="1883"/>
        <w:gridCol w:w="1884"/>
        <w:gridCol w:w="1883"/>
        <w:gridCol w:w="1883"/>
        <w:gridCol w:w="1884"/>
      </w:tblGrid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50 1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 52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85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49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46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79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 0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 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 02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 628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CF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50 1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47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 64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 25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 55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 836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D 5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52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7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63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2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3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46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PV(t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50 1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33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 67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54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99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 02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 68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NPV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50 1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26 76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92 09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45 54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6 55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 52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 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 = 10%</w:t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600"/>
        <w:gridCol w:w="1883"/>
        <w:gridCol w:w="1883"/>
        <w:gridCol w:w="1884"/>
        <w:gridCol w:w="1883"/>
        <w:gridCol w:w="1883"/>
        <w:gridCol w:w="1884"/>
      </w:tblGrid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I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50 1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 52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85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49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46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792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 0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 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 75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 02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 628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CF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50 1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5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47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 64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 25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 55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 836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D 10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09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26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51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83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2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45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PV(t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50 1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72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70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 46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 99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32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461</w:t>
            </w:r>
          </w:p>
        </w:tc>
      </w:tr>
      <w:tr>
        <w:trPr>
          <w:trHeight w:val="24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NPV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50 1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2 37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09 66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82 20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0 21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3 88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73 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adanie 5. </w:t>
      </w:r>
    </w:p>
    <w:p>
      <w:pPr>
        <w:pStyle w:val="Normal"/>
        <w:rPr>
          <w:sz w:val="24"/>
        </w:rPr>
      </w:pPr>
      <w:r>
        <w:rPr>
          <w:sz w:val="24"/>
        </w:rPr>
        <w:t>Na podstawie danych z zadania 4 wylicz wewnętrzną stopę zwro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RR = 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[NPV</w:t>
      </w:r>
      <w:r>
        <w:rPr>
          <w:sz w:val="24"/>
          <w:vertAlign w:val="subscript"/>
        </w:rPr>
        <w:t>0</w:t>
      </w:r>
      <w:r>
        <w:rPr>
          <w:sz w:val="24"/>
        </w:rPr>
        <w:t>/(NPV</w:t>
      </w:r>
      <w:r>
        <w:rPr>
          <w:sz w:val="24"/>
          <w:vertAlign w:val="subscript"/>
        </w:rPr>
        <w:t>0</w:t>
      </w:r>
      <w:r>
        <w:rPr>
          <w:sz w:val="24"/>
        </w:rPr>
        <w:t>-NPV</w:t>
      </w:r>
      <w:r>
        <w:rPr>
          <w:sz w:val="24"/>
          <w:vertAlign w:val="subscript"/>
        </w:rPr>
        <w:t>1</w:t>
      </w:r>
      <w:r>
        <w:rPr>
          <w:sz w:val="24"/>
        </w:rPr>
        <w:t>)] * (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i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IRR = </w:t>
      </w:r>
      <w:r>
        <w:rPr>
          <w:sz w:val="24"/>
          <w:highlight w:val="lightGray"/>
        </w:rPr>
        <w:t xml:space="preserve">5% + 71 159 / (71 159 - - </w:t>
      </w:r>
      <w:r>
        <w:rPr>
          <w:color w:val="000000"/>
          <w:sz w:val="24"/>
          <w:highlight w:val="lightGray"/>
        </w:rPr>
        <w:t>73 421) * (10% - 5%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RR = </w:t>
      </w:r>
      <w:r>
        <w:rPr>
          <w:color w:val="000000"/>
          <w:sz w:val="24"/>
          <w:highlight w:val="lightGray"/>
        </w:rPr>
        <w:t>5% + 71 159 / (144 580) * (5%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RR = </w:t>
      </w:r>
      <w:r>
        <w:rPr>
          <w:color w:val="000000"/>
          <w:sz w:val="24"/>
          <w:highlight w:val="lightGray"/>
        </w:rPr>
        <w:t>5% + 0,4922 * 5%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RR = </w:t>
      </w:r>
      <w:r>
        <w:rPr>
          <w:sz w:val="24"/>
          <w:highlight w:val="lightGray"/>
        </w:rPr>
        <w:t>5% + 2,4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RR = </w:t>
      </w:r>
      <w:r>
        <w:rPr>
          <w:highlight w:val="lightGray"/>
        </w:rPr>
        <w:t>7,46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Dobór strumieni pieniężnych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6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lanuj strumienie finansowe dla następującego projektu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>Nakłady inwestycyjne</w:t>
      </w:r>
      <w:r>
        <w:rPr>
          <w:rFonts w:cs="Times New Roman" w:ascii="Times New Roman" w:hAnsi="Times New Roman"/>
        </w:rPr>
        <w:t xml:space="preserve"> ponoszone w okresie zerowym (5000), w t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urządzeń (2000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gruntów (2000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patentów i licencji (500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nakłady inicjujące (500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Nakłady inwestycyjne </w:t>
      </w:r>
      <w:r>
        <w:rPr>
          <w:rFonts w:cs="Times New Roman" w:ascii="Times New Roman" w:hAnsi="Times New Roman"/>
        </w:rPr>
        <w:t>ponoszone w 1-szym okresie (25000), w t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urządzeń (25 000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Koszy otworzenia i modernizacji </w:t>
      </w:r>
      <w:r>
        <w:rPr>
          <w:rFonts w:cs="Times New Roman" w:ascii="Times New Roman" w:hAnsi="Times New Roman"/>
        </w:rPr>
        <w:t>występują w 5 i 6 okresie (po 1000), dotyczą zakupionych urządzeń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>Przychody ze sprzedaży</w:t>
      </w:r>
      <w:r>
        <w:rPr>
          <w:rFonts w:cs="Times New Roman" w:ascii="Times New Roman" w:hAnsi="Times New Roman"/>
        </w:rPr>
        <w:t xml:space="preserve"> 16 000 rocznie (od 2-go okresu), w t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ze sprzedaży produktów 10 000  roczn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ze sprzedaży usługi I – 5 000  roczn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ze sprzedaży usługi II – 1 000 roczn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>Kapitał obrotowy i jego zmiany</w:t>
      </w:r>
      <w:r>
        <w:rPr>
          <w:rFonts w:cs="Times New Roman" w:ascii="Times New Roman" w:hAnsi="Times New Roman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  wkład w 2 okresi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wzrost zapotrzebowania o 750  w okresach 3, 4, 5 i 6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zyskanie całego zaangażowanego kapitału obrotowego w 8 okres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>Koszty bieżącej działalności</w:t>
      </w:r>
      <w:r>
        <w:rPr>
          <w:rFonts w:cs="Times New Roman" w:ascii="Times New Roman" w:hAnsi="Times New Roman"/>
        </w:rPr>
        <w:t xml:space="preserve"> 1000 rocznie począwszy od okresu 2, w ty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racy 500  roczn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administracji 250  roczni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 xml:space="preserve">Koszty transportu 250 rocznie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>Amortyzacja liniowa</w:t>
      </w:r>
      <w:r>
        <w:rPr>
          <w:rFonts w:cs="Times New Roman" w:ascii="Times New Roman" w:hAnsi="Times New Roman"/>
        </w:rPr>
        <w:t xml:space="preserve"> 10% liczona od wartości nakładów kapitałowych począwszy od drugiego okresu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W obliczeniach uwzględnić pozostałą </w:t>
      </w:r>
      <w:r>
        <w:rPr>
          <w:rFonts w:cs="Times New Roman" w:ascii="Times New Roman" w:hAnsi="Times New Roman"/>
          <w:b/>
        </w:rPr>
        <w:t>wartość likwidacyjną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 xml:space="preserve">Podatek </w:t>
      </w:r>
      <w:r>
        <w:rPr>
          <w:rFonts w:cs="Times New Roman" w:ascii="Times New Roman" w:hAnsi="Times New Roman"/>
        </w:rPr>
        <w:t xml:space="preserve">19%, </w:t>
      </w:r>
      <w:r>
        <w:rPr>
          <w:rFonts w:cs="Times New Roman" w:ascii="Times New Roman" w:hAnsi="Times New Roman"/>
          <w:b/>
        </w:rPr>
        <w:t>WD</w:t>
      </w:r>
      <w:r>
        <w:rPr>
          <w:rFonts w:cs="Times New Roman" w:ascii="Times New Roman" w:hAnsi="Times New Roman"/>
        </w:rPr>
        <w:t xml:space="preserve"> wyliczone dla i = 20%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:</w:t>
      </w:r>
    </w:p>
    <w:p>
      <w:pPr>
        <w:pStyle w:val="Bulet"/>
        <w:numPr>
          <w:ilvl w:val="0"/>
          <w:numId w:val="4"/>
        </w:numPr>
        <w:spacing w:lineRule="auto" w:line="240"/>
        <w:rPr/>
      </w:pPr>
      <w:r>
        <w:rPr/>
        <w:t xml:space="preserve">wartość NPV </w:t>
      </w:r>
    </w:p>
    <w:p>
      <w:pPr>
        <w:pStyle w:val="Bulet"/>
        <w:numPr>
          <w:ilvl w:val="0"/>
          <w:numId w:val="4"/>
        </w:numPr>
        <w:spacing w:lineRule="auto" w:line="240"/>
        <w:rPr/>
      </w:pPr>
      <w:r>
        <w:rPr/>
        <w:t>wartość IR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= 20%</w:t>
      </w:r>
    </w:p>
    <w:tbl>
      <w:tblPr>
        <w:tblW w:w="1325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3722"/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kres</w:t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kłady inwestycyjne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5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5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7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urządzeń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gruntów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enty i licencje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zostałe nakłady inicjujące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zychody / oszczędności kosztów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37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ychody ze sprzedaży produktów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37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ychody ze sprzedaży usługi I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3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rzychody ze sprzedaży usługi II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apitał obrotowy i jego zmiany 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7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7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7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7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0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szty bieżące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10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37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oszty pracy 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37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oszty administracji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.</w:t>
            </w:r>
          </w:p>
        </w:tc>
        <w:tc>
          <w:tcPr>
            <w:tcW w:w="3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szty transportu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mortyzacja (10% liniowa)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00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000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rtość likwidacyjna majątku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0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ysk /strata  brutto z działalności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5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00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atek 19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8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20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ysk /strata netto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8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7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mortyzacja 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pływy pieniężne netto CF(t)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7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68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D i = 20%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94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7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3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26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PV (t) 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 8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7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72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∑ </w:t>
            </w:r>
            <w:r>
              <w:rPr>
                <w:b/>
                <w:color w:val="000000"/>
                <w:sz w:val="24"/>
              </w:rPr>
              <w:t>NPV</w:t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 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 83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 12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 11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 27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73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76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PV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 57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RR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,99%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 = 35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325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3722"/>
        <w:gridCol w:w="1010"/>
        <w:gridCol w:w="1011"/>
        <w:gridCol w:w="1010"/>
        <w:gridCol w:w="1011"/>
        <w:gridCol w:w="1010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pływy pieniężne netto CF(t)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5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7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680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D i = 35%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4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4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6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12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06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PV (t) 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8 5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9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2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328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∑ </w:t>
            </w:r>
            <w:r>
              <w:rPr>
                <w:b/>
                <w:color w:val="000000"/>
                <w:sz w:val="24"/>
              </w:rPr>
              <w:t>NPV</w:t>
            </w:r>
          </w:p>
        </w:tc>
        <w:tc>
          <w:tcPr>
            <w:tcW w:w="1010" w:type="dxa"/>
            <w:tcBorders>
              <w:top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 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 51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7 42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 50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 85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6 338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 47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91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86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PV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58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4"/>
        </w:rPr>
        <w:t>IRR = 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[NPV</w:t>
      </w:r>
      <w:r>
        <w:rPr>
          <w:sz w:val="24"/>
          <w:vertAlign w:val="subscript"/>
        </w:rPr>
        <w:t>0</w:t>
      </w:r>
      <w:r>
        <w:rPr>
          <w:sz w:val="24"/>
        </w:rPr>
        <w:t>/(NPV</w:t>
      </w:r>
      <w:r>
        <w:rPr>
          <w:sz w:val="24"/>
          <w:vertAlign w:val="subscript"/>
        </w:rPr>
        <w:t>0</w:t>
      </w:r>
      <w:r>
        <w:rPr>
          <w:sz w:val="24"/>
        </w:rPr>
        <w:t>-NPV</w:t>
      </w:r>
      <w:r>
        <w:rPr>
          <w:sz w:val="24"/>
          <w:vertAlign w:val="subscript"/>
        </w:rPr>
        <w:t>1</w:t>
      </w:r>
      <w:r>
        <w:rPr>
          <w:sz w:val="24"/>
        </w:rPr>
        <w:t>)] * (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i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IRR = </w:t>
      </w:r>
      <w:r>
        <w:rPr>
          <w:sz w:val="24"/>
          <w:highlight w:val="lightGray"/>
        </w:rPr>
        <w:t>20% + 12 576 / (12 576 - - 586</w:t>
      </w:r>
      <w:r>
        <w:rPr>
          <w:color w:val="000000"/>
          <w:sz w:val="24"/>
          <w:highlight w:val="lightGray"/>
        </w:rPr>
        <w:t>) * (35% - 20%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RR = </w:t>
      </w:r>
      <w:r>
        <w:rPr>
          <w:color w:val="000000"/>
          <w:sz w:val="24"/>
          <w:highlight w:val="lightGray"/>
        </w:rPr>
        <w:t>20% + 12 576 / (13 162) * (15%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IRR = </w:t>
      </w:r>
      <w:r>
        <w:rPr>
          <w:color w:val="000000"/>
          <w:sz w:val="24"/>
          <w:highlight w:val="lightGray"/>
        </w:rPr>
        <w:t>20% + 0,9555 * 15%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RR = </w:t>
      </w:r>
      <w:r>
        <w:rPr>
          <w:sz w:val="24"/>
          <w:highlight w:val="lightGray"/>
        </w:rPr>
        <w:t>20% + 14,33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RR = </w:t>
      </w:r>
      <w:r>
        <w:rPr>
          <w:highlight w:val="lightGray"/>
        </w:rPr>
        <w:t>34,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naliza koszty – efektywność. Podejście klasyczn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nie 7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 xml:space="preserve">Poniżej zaprezentowane projekty odnoszą się do sfery opieki zdrowotnej. Program regionalny zakłada, iż realizacja projektu preferowanego powinna ograniczyć liczbę osób umierających na choroby nowotworowe o ok. 2000 osób rocznie Wskaż projekt spełniający ten warunek. Co można powiedzieć o pozostałych alternatywach projektowych ?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artości w tys. zł</w:t>
      </w:r>
    </w:p>
    <w:tbl>
      <w:tblPr>
        <w:tblW w:w="1121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0"/>
        <w:gridCol w:w="960"/>
        <w:gridCol w:w="960"/>
        <w:gridCol w:w="960"/>
        <w:gridCol w:w="960"/>
        <w:gridCol w:w="960"/>
        <w:gridCol w:w="960"/>
        <w:gridCol w:w="4139"/>
      </w:tblGrid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ojekt 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10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 (osob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/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4"/>
              </w:rPr>
              <w:t>1,50</w:t>
            </w:r>
            <w:r>
              <w:rPr>
                <w:sz w:val="24"/>
              </w:rPr>
              <w:t xml:space="preserve"> tys. zł/osobę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/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13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4"/>
              </w:rPr>
              <w:t>0,67</w:t>
            </w:r>
            <w:r>
              <w:rPr>
                <w:sz w:val="24"/>
              </w:rPr>
              <w:t xml:space="preserve"> osób/tys. zł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ojekt I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10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 (osob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/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4"/>
              </w:rPr>
              <w:t>1,56</w:t>
            </w:r>
            <w:r>
              <w:rPr>
                <w:sz w:val="24"/>
              </w:rPr>
              <w:t xml:space="preserve"> tys. zł/osobę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/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139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4"/>
              </w:rPr>
              <w:t>0,64</w:t>
            </w:r>
            <w:r>
              <w:rPr>
                <w:sz w:val="24"/>
              </w:rPr>
              <w:t xml:space="preserve"> osób/tys. zł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rojekt I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1010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 (osob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/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4"/>
              </w:rPr>
              <w:t>1,66</w:t>
            </w:r>
            <w:r>
              <w:rPr>
                <w:sz w:val="24"/>
              </w:rPr>
              <w:t xml:space="preserve"> tys. zł/osobę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/C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4"/>
              </w:rPr>
              <w:t>0,60</w:t>
            </w:r>
            <w:r>
              <w:rPr>
                <w:sz w:val="24"/>
              </w:rPr>
              <w:t xml:space="preserve"> osób/tys. zł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Analiza DGC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anie 8.</w:t>
      </w:r>
    </w:p>
    <w:p>
      <w:pPr>
        <w:pStyle w:val="TextBody"/>
        <w:rPr/>
      </w:pPr>
      <w:r>
        <w:rPr/>
        <w:t xml:space="preserve">Dokonaj kalkulacji wskaźników DGC dla projektu zakupu aparatury medycznej, którego charakterystykę zaprezentowano w poniższych tabelach. </w:t>
      </w:r>
    </w:p>
    <w:tbl>
      <w:tblPr>
        <w:tblW w:w="132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441"/>
        <w:gridCol w:w="1441"/>
        <w:gridCol w:w="1441"/>
        <w:gridCol w:w="1441"/>
        <w:gridCol w:w="1441"/>
        <w:gridCol w:w="1442"/>
      </w:tblGrid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akłady inwestycyjne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aparatu medycznego X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szty adaptacji pomieszczenia dla aparatu X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aparatu medycznego Y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Koszty adaptacji pomieszczenia dla aparatu Y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 aparatu medycznego Z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szty adaptacji pomieszczenia dla aparatu Z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3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Koszty eksploatacyjne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ksploatacja aparatu X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ksploatacja aparatu Y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ksploatacja aparatu Z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fekt [liczba badań]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arat X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5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arat Y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arat Z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Rozwiązanie </w:t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9"/>
        <w:gridCol w:w="1221"/>
        <w:gridCol w:w="1222"/>
        <w:gridCol w:w="1222"/>
        <w:gridCol w:w="1222"/>
        <w:gridCol w:w="1222"/>
        <w:gridCol w:w="1222"/>
        <w:gridCol w:w="1222"/>
        <w:gridCol w:w="1222"/>
      </w:tblGrid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DGC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D dla i =5%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95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90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86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82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78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746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 xml:space="preserve">Aparat X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AZEM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nakłady inwestycyjne - zakup 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nakłady inwestycyjne - adaptacja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koszty eksploatacyjne aparatu 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razem koszty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PVC[X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4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052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Aparat 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AZEM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nakłady inwestycyjne - zakup Y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nakłady inwestycyjne - adaptacj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koszty eksploatacyjne aparatu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razem koszty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75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PVC[Y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8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431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Aparat Z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AZEM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nakłady inwestycyjne - zakup Z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nakłady inwestycyjne - adaptacja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koszty eksploatacyjne aparatu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 razem koszty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550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PVC[Z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3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8999</w:t>
            </w:r>
          </w:p>
        </w:tc>
      </w:tr>
      <w:tr>
        <w:trPr>
          <w:trHeight w:val="247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fekt dyskonto [liczba badań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0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AZEM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VE [X]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4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8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1029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VE [Y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123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VE [Z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299</w:t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GC [A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5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GC [B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,8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GC [C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7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GC [średnie]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Analiza kosztów i korzyści </w:t>
      </w:r>
    </w:p>
    <w:p>
      <w:pPr>
        <w:pStyle w:val="Heading1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1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Zadanie 9. </w:t>
      </w:r>
    </w:p>
    <w:p>
      <w:pPr>
        <w:pStyle w:val="TextBody"/>
        <w:rPr/>
      </w:pPr>
      <w:r>
        <w:rPr/>
        <w:t>Dokonaj oceny społeczno-ekonomicznej dla przedsięwzięcia lokalnego dotyczącego obiektu infrastrukturalnego o następującej charakterystyc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Nakłady inwestycyjne </w:t>
      </w:r>
    </w:p>
    <w:p>
      <w:pPr>
        <w:pStyle w:val="TextBodyIndent"/>
        <w:jc w:val="both"/>
        <w:rPr/>
      </w:pPr>
      <w:r>
        <w:rPr/>
        <w:t>Koszt prac budowlanych 7000 tys. zł. Wartość lokalna prac budowlanych w gminie (gdzie realizowane jest przedsięwzięcie) jest zaniżona w relacji do cen krajowych o 30%. Wydatki związane z pracami budowlanymi ponoszone są równomiernie w latach 2004-2005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Koszty eksploatacyjne </w:t>
      </w:r>
    </w:p>
    <w:p>
      <w:pPr>
        <w:pStyle w:val="TextBodyIndent"/>
        <w:jc w:val="both"/>
        <w:rPr/>
      </w:pPr>
      <w:r>
        <w:rPr/>
        <w:t>Koszty eksploatacyjne w okresie 2006-2008 kształtują się na stałym poziomie i wynoszą 200 tys. zł / rocznie. Ich wartość (lokalna) jest zaniżona w relacji do średnich cen krajowych o 15%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Koszty zewnętrzne </w:t>
      </w:r>
    </w:p>
    <w:p>
      <w:pPr>
        <w:pStyle w:val="Tekstpodstawowywcity2"/>
        <w:rPr/>
      </w:pPr>
      <w:r>
        <w:rPr/>
        <w:t>Projekt niekorzystnie oddziałuje na pobliską zabudowę mieszkaniową (nadmierne ekspozycja na hałas). Koszty zewnętrzne łączą się z wydatkami na „obronę” – budowa ekranów dźwiękochłonnych (koszt traktowany jak prace budowlane w pkt. A) - których wartość wg cen lokalnych oszacowano na  400 tys. zł (2006 r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Przychody ze sprzedaży produktów </w:t>
      </w:r>
    </w:p>
    <w:p>
      <w:pPr>
        <w:pStyle w:val="Tekstpodstawowywcity2"/>
        <w:rPr/>
      </w:pPr>
      <w:r>
        <w:rPr/>
        <w:t>W ramach projektu oferowane będą produkty, których cena jednostkowa została ustalona na podstawie średniej sub-regionalnej dla tego rodzaju oferty w wysokości 1000 zł/szt. Ponadto, zakłada się, że średnia cena sub-regionalna jest zaniżona w relacji do średniej krajowej dla tego rodzaju produktów o 10%. Szacuje się, że produkt rocznie zakupi 1000  firm (począwszy od 2006 do 2008 r.)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Korzyści zewnętrzn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iążą się ze oszczędnością czasu związaną z przejazdem przez miasto. Szacuje się że oszczędność ta wyniesie 5 minut /samochód. Natężenie ruchu (średnio dziennie) 10 000 pojazdów. Do wyznaczenia pieniężnych korzyści można przyjąć średnią godzinową stawkę wynagrodzenia w Polsce równą 15 zł / godzinę. (Korzyści zewnętrzne wytępią począwszy od 2006 roku - dla uproszenia przyjąć, iż jedna osoba jest tożsama z jednym pojazdem, zaś rok liczy 365 dni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Struktura finansowania inwestycji </w:t>
      </w:r>
    </w:p>
    <w:p>
      <w:pPr>
        <w:pStyle w:val="TextBodyIndent"/>
        <w:jc w:val="both"/>
        <w:rPr/>
      </w:pPr>
      <w:r>
        <w:rPr/>
        <w:t>Środki gminy stanowią 40% (koszt alternatywny 4%), środki obce (kredyt) to pozostałe 60% wartości nakładów inwestycyjnych – koszt kredytu 8%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Wartości makroekonomiczne </w:t>
      </w:r>
    </w:p>
    <w:p>
      <w:pPr>
        <w:pStyle w:val="Heading2"/>
        <w:ind w:firstLine="360"/>
        <w:rPr/>
      </w:pPr>
      <w:r>
        <w:rPr/>
        <w:t xml:space="preserve">Wartość eksportu 3500 mln zł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artość importu 6000 mln zł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ała importowe - 600 mln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datki eksportowe – 50 mln zł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Dokonaj obliczeń wskaźników ENPV, B/C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wiązani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Nakłady inwestycyjne 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Wartość nakładów 7000 tys. zł; 3500 tys. zł (2004); 3500 tys. zł (2005)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cf</w:t>
      </w:r>
      <w:r>
        <w:rPr>
          <w:sz w:val="22"/>
          <w:vertAlign w:val="subscript"/>
        </w:rPr>
        <w:t>1A</w:t>
      </w:r>
      <w:r>
        <w:rPr>
          <w:sz w:val="22"/>
        </w:rPr>
        <w:t xml:space="preserve"> = 100/70 = 1,43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CF = 0,94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cf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,43 * 0,94 = 1,34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Nakłady skorygowane = 4680 (2004); 4680 (2005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Koszty eksploatacyjne 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Wartość KE = 200 tys. zł (2006); 200 tys. zł (2007); 200 tys. zł (2008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cf</w:t>
      </w:r>
      <w:r>
        <w:rPr>
          <w:sz w:val="22"/>
          <w:vertAlign w:val="subscript"/>
        </w:rPr>
        <w:t>2A</w:t>
      </w:r>
      <w:r>
        <w:rPr>
          <w:sz w:val="22"/>
        </w:rPr>
        <w:t xml:space="preserve"> = 100/85 = 1,18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CF = 0,94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cf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= 1,18 * 0,94 = 1,10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artość skorygowana = 220 tys. zł (2006); 220 tys. zł (2007); 220 tys. zł (2008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Koszty zewnętrzne </w:t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Wartość KZ = 400 tys. zł (2006)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cf</w:t>
      </w:r>
      <w:r>
        <w:rPr>
          <w:sz w:val="22"/>
          <w:vertAlign w:val="subscript"/>
        </w:rPr>
        <w:t>3A</w:t>
      </w:r>
      <w:r>
        <w:rPr>
          <w:sz w:val="22"/>
        </w:rPr>
        <w:t xml:space="preserve"> = 1,43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SCF = 0,94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cf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1,43 * 0,94 = 1,34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Wartość skorygowana KZ = 535 tys. zł (2006)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zychody ze sprzedaż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artość PS = 1000 zł *1000 firm = 1 000 tys. zł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cf</w:t>
      </w:r>
      <w:r>
        <w:rPr>
          <w:sz w:val="22"/>
          <w:vertAlign w:val="subscript"/>
        </w:rPr>
        <w:t>4A</w:t>
      </w:r>
      <w:r>
        <w:rPr>
          <w:sz w:val="22"/>
        </w:rPr>
        <w:t xml:space="preserve"> = 100/90 = 1,11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SCF = 0,94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cf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1,05 * 0,94 = 1,04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artość skorygowana PS = 1040 tys. zł (2006); 1040 tys. zł (2007) 1040 tys. zł (2008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Korzyści zewnętrzne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szczędność czasu (h) = [5 min*10000 pojazdów/dzień*365 dni]/60 min = 304 167 godz.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szczędność czasu (tys. zł) [304 167 godzi * 15 zł/godz]/1000 = 4563 tys. zł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CF = 0,94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szczędność czasu (tys. zł) = 4 563 tys. zł * 0,94 = 4 270 tys. zł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Finansowani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0,4 * 4% + 0,6 * 8% = 6,4% (zaokrąglić do pełnego procentu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CF</w:t>
      </w:r>
    </w:p>
    <w:p>
      <w:pPr>
        <w:pStyle w:val="Heading2"/>
        <w:rPr>
          <w:sz w:val="22"/>
        </w:rPr>
      </w:pPr>
      <w:r>
        <w:rPr>
          <w:sz w:val="22"/>
        </w:rPr>
        <w:t xml:space="preserve">SCF = (3500+6000) /[(3500+50) + (6000+600)] = 0,94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bliczenia ENPV oraz B/C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6"/>
        <w:gridCol w:w="992"/>
        <w:gridCol w:w="1276"/>
        <w:gridCol w:w="1134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tego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 skoryg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 skoryg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Z skoryg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ma kosz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S skoryg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rZ skorygowa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uma korzy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0</w:t>
            </w:r>
          </w:p>
        </w:tc>
        <w:tc>
          <w:tcPr>
            <w:tcW w:w="1276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aldo kosztów-korzy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D i=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8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PV (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dyskontowane 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dyskontowane korzy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naliza kosztów i korzyści z wagami dystrybucyjnymi (wersja uproszczona)</w:t>
      </w:r>
    </w:p>
    <w:p>
      <w:pPr>
        <w:pStyle w:val="Heading1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1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 xml:space="preserve">Zadanie10. </w:t>
      </w:r>
    </w:p>
    <w:p>
      <w:pPr>
        <w:pStyle w:val="TextBody"/>
        <w:jc w:val="both"/>
        <w:rPr/>
      </w:pPr>
      <w:r>
        <w:rPr/>
        <w:t xml:space="preserve">Dokonaj oceny społeczno-ekonomicznej dla przedsięwzięcia budowy centrum przedsiębiorczości finansowanego, przez samo-opodatkowania się mieszkańców gminy, </w:t>
        <w:br/>
        <w:t xml:space="preserve">w ujęciu klasycznym analizy kosztów i korzyści oraz w ujęciu analizy kosztów i korzyści </w:t>
        <w:br/>
        <w:t xml:space="preserve">z wagami dystrybucyjnym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truktura społeczności lokalnej 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% ludności (9 000 osób) uzyskuje dochód roczny opodatkowany na poziomie 19% (grupa A)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% ludności (700 osób) uzyskuje dochód roczny opodatkowania na poziomie 30% (grupa B)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>3% ludności (300 osób) uzyskuje dochód roczny opodatkowany na poziomie 40% (grupa C)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kość samo-opodatkowania wynosi 50 zł rocznie i jest pobierana jednorazowo w 2005 roku od każdej z osób. Wszystkie zgromadzone w ten sposób środki stanowią nakłady inwestycyjne na budowę inkubatora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eksploatacyjne centrum przedsiębiorczości wynoszą 10 000 zł rocznie począwszy od 2006 r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z wynajmu powierzchni centrum przedsiębiorczości wynoszą 100 000 zł/rok począwszy od 2006 r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uje się, że w centrum przedsiębiorczości będzie działać 10 firm, każda zatrudni </w:t>
        <w:br/>
        <w:t>3 bezrobotne osoby. Stąd korzyści społeczne (uproszczone) w oszczędnościach wypłaty zasiłków wyniosą: 3 osoby * 450 zł/mc *12 mc * 10 firm = 162 000 zł w 2006 r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</w:rPr>
        <w:t>Kalkulację efektów dystrybucyjnych oprzeć na stawkach podatkowych 19%, 30% oraz 40%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lasyczna kalkulacja nakładów inwestycyjnych – kosztów obciążenia każdej z grup </w:t>
      </w:r>
    </w:p>
    <w:tbl>
      <w:tblPr>
        <w:tblW w:w="44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20"/>
        <w:gridCol w:w="960"/>
        <w:gridCol w:w="960"/>
        <w:gridCol w:w="960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rupy społecz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iczba osó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podatk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oszty razem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I - grupa 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I - grupa 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I - grupa 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lkulacje ENPV – podejście klasyczn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2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t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I - 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ORZ_SPO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NCF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D i = 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9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9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8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8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783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NPV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5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1 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7 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4 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0 51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NP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3 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alkulacja nakładów inwestycyjnych z uwzględnieniem efektów dystrybucyjnych – kosztów obciążenia każdej z grup </w:t>
      </w:r>
    </w:p>
    <w:tbl>
      <w:tblPr>
        <w:tblW w:w="939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20"/>
        <w:gridCol w:w="960"/>
        <w:gridCol w:w="1082"/>
        <w:gridCol w:w="1400"/>
        <w:gridCol w:w="960"/>
        <w:gridCol w:w="2480"/>
        <w:gridCol w:w="994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rupy społecz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ty razem - ujęcie klasyczne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ynniki korygując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oszty razem – ujęcie dystrybucyjn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   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(0,19+0,30+0,40)/3 = 0,296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I - grupa 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50 0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0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2967/0,19 = 1,5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I - grupa 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5 0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4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2967/0,30 = 0,9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I - grupa 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2967/0,40 = 0,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alkulacja ENPV – podejście dystrybucyjne </w:t>
      </w:r>
    </w:p>
    <w:tbl>
      <w:tblPr>
        <w:tblW w:w="72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2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at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NI - 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KORZ_SPO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NCF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74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5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D i = 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,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9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9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8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8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0,7835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NPV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747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4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1 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7 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4 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0 517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ENP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203 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lineRule="auto" w:line="360" w:before="240" w:after="60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/>
    </w:rPr>
  </w:style>
  <w:style w:type="character" w:styleId="WW8Num53z1">
    <w:name w:val="WW8Num53z1"/>
    <w:qFormat/>
    <w:rPr>
      <w:rFonts w:ascii="Arial" w:hAnsi="Arial" w:cs="Arial"/>
      <w:b/>
      <w:i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Rys">
    <w:name w:val="n_Rys"/>
    <w:basedOn w:val="Normal"/>
    <w:qFormat/>
    <w:pPr>
      <w:spacing w:before="40" w:after="0"/>
      <w:jc w:val="both"/>
    </w:pPr>
    <w:rPr>
      <w:sz w:val="24"/>
    </w:rPr>
  </w:style>
  <w:style w:type="paragraph" w:styleId="Bulet">
    <w:name w:val="bulet-"/>
    <w:basedOn w:val="Normal"/>
    <w:qFormat/>
    <w:pPr>
      <w:numPr>
        <w:ilvl w:val="0"/>
        <w:numId w:val="4"/>
      </w:numPr>
      <w:spacing w:lineRule="auto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15:00Z</dcterms:created>
  <dc:creator>Adam Drobniak</dc:creator>
  <dc:description/>
  <dc:language>en-US</dc:language>
  <cp:lastModifiedBy>Adam Drobniak</cp:lastModifiedBy>
  <cp:lastPrinted>2004-08-03T07:44:00Z</cp:lastPrinted>
  <dcterms:modified xsi:type="dcterms:W3CDTF">2005-10-12T08:18:00Z</dcterms:modified>
  <cp:revision>8</cp:revision>
  <dc:subject/>
  <dc:title>Zadanie 2</dc:title>
</cp:coreProperties>
</file>